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nb-NO" w:eastAsia="en-US"/>
              </w:rPr>
            </w:pPr>
            <w:r>
              <w:rPr>
                <w:color w:val="FF6600"/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jc w:val="center"/>
              <w:rPr>
                <w:color w:val="FF6600"/>
                <w:lang w:val="nb-NO" w:eastAsia="en-US"/>
              </w:rPr>
            </w:pPr>
            <w:r>
              <w:rPr>
                <w:color w:val="FF6600"/>
                <w:lang w:val="nb-NO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BYKLE IDRETTSLAG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Protokoll - Årsmøte 2022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32"/>
          <w:szCs w:val="24"/>
        </w:rPr>
        <w:t>Bykle Samfunnshus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nsdag 06.04 2022 kl.18.00</w:t>
      </w:r>
    </w:p>
    <w:p>
      <w:pPr>
        <w:pStyle w:val="Normal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personer møtt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ksliste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stituering av møtet: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odkjenning av dei med stemmerett. Alle vart utan å ha opprop, vurdert til å ha stemmerett. Samrøystes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al av ordstyrar. Olav Mandt vart vald til ordstyrar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al av referent: Gro Merete tveiten vart vald til referent 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v Jeiskelid og Ingebjørg Dyrland vart vald til å skrive under protokol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dkjenning av innkalling og saksliste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en merknader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dkjenning av årsmelding for 2021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ientering om årsmeldinga frå styret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så i 2021 var det i perioder noko redusert aktivitet på innandørs treninger pga Korona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øyledalslåmi og HovdenTour vart avlyst pga Korona. Colorlinerittet vart gjennomført 23.08.2021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dtak: Årsmeldinga vart samrøystes godkjent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dkjenning av rekneskap 2021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jennom gang av driftsregnskapet for 2021 med inntekter på kr 273 785.- og utgifter på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 287 885.- Etter finansinntekter på kr 669.- har ein eit underskot på kr 13 431.-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skott dekkast frå eigenkapital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anserapport syner eigenkapital på kr 668 352 pr 31.12.2021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 200 000 er bunde opp mot prosjekt så frie midler er ca 470 000.-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get har god økonomi. Eigenkapitalen er også solid, 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get fekk kr 434 758.- i MVA refusjon i juni 2021 for nytt Servicebygg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lutvalet har revidert og godkjent rekneskapet.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dtak: Rekneskap for 2021 vart samrøystes godkjent.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lding frå Kontrollutval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lutval har revidert og godkjent regnskapet</w:t>
      </w:r>
    </w:p>
    <w:p>
      <w:pPr>
        <w:pStyle w:val="Normal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4"/>
          <w:szCs w:val="24"/>
        </w:rPr>
        <w:t>Budsjett for 2022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Gjennomgang av styrets sitt forslag til drifts budsjett 2022 med inntekter på kr 346 000.- og utgifter på kr 346 000.- I dette ligg sponsorinntekter på kr 55 000.- for nye klubbdrakter i 2022 og same beløp for reduserte priser til medlemmer.</w:t>
      </w:r>
    </w:p>
    <w:p>
      <w:pPr>
        <w:pStyle w:val="Normal"/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edtak: Framlegg til driftsbudsjett for 2021 vart samrøystes vedtekje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edlemskontingent 2022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Styret foreslår å vidareføre års kontingent på kr 150.-  for enkelt medlemmer og kr 300.- for familiemedlemmer.</w:t>
      </w:r>
    </w:p>
    <w:p>
      <w:pPr>
        <w:pStyle w:val="Normal"/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edtak: Kontingent på kr 150.- for enkeltmedlemer og 300.- for familier vart samrøystes vedtekje</w:t>
      </w:r>
    </w:p>
    <w:p>
      <w:pPr>
        <w:pStyle w:val="Normal"/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eningsavgift</w:t>
      </w:r>
    </w:p>
    <w:p>
      <w:pPr>
        <w:pStyle w:val="Normal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Styret foreslår å vidareføre at ein ikkje har treningsavgifter.</w:t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Vedtak: Samrøystes vedtekje.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nkomne saker og framlegg: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>Det har kome spørsmål om utmelding frå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rges Cykleforbund og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iatlon forbundet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tte då laget ikkje har nokon som driv aktivt på eit nivå der ein treng slikt medlemskap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edlemskap medfører både utgifter og arbeid med rapportering etc.</w:t>
      </w:r>
    </w:p>
    <w:p>
      <w:pPr>
        <w:pStyle w:val="Normal"/>
        <w:ind w:left="70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Fleire i laget som løyser lisens for trening og konkurranser. For kunne dette må laget vera innmeldt i forbunda. </w:t>
      </w:r>
    </w:p>
    <w:p>
      <w:pPr>
        <w:pStyle w:val="Normal"/>
        <w:ind w:left="708" w:hanging="0"/>
        <w:rPr>
          <w:bCs/>
          <w:color w:val="000000"/>
          <w:sz w:val="24"/>
        </w:rPr>
      </w:pPr>
      <w:r>
        <w:rPr>
          <w:b/>
          <w:color w:val="000000"/>
          <w:sz w:val="24"/>
        </w:rPr>
        <w:t>Framlegg til vedtak</w:t>
      </w:r>
      <w:r>
        <w:rPr>
          <w:bCs/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Bykle IL held frå som medlem av desse to forbunda.</w:t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Vedtak: Samrøystes vedtekje.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ullmakter til styr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tyret får fullmakt til å utnemne representantar til ting og møte i dei organisasjonsledd idrettslaget har representasjonsrett (idrettskrets, skikrets og idrettsråd)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Vedtak: Årsmøtet gjev styret denne fullmakt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al av styre, gruppeleiarar, kontrollutval, mat- og valkomité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mlegg frå Valnemd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09"/>
        <w:gridCol w:w="1134"/>
        <w:gridCol w:w="1417"/>
        <w:gridCol w:w="2694"/>
      </w:tblGrid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Årsmøte 2021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Årsmøte 2022 – Val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peri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sse er på 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y valperi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ramlegg frå valnemd til årsmøte 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yre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av Ma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av Mand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stle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e Henrik Try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e Henrik Tryd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sse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ra Marie Try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ra Marie Tryd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kretæ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 Merete Tvei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kje på v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yreme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unn Jegte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–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unn Jegteber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yreme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ebjørg Dyr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kkje på v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Leiar og nestleiar veljast for eit år. Resten av styret for 2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Alle gruppeleierar og komitear veljast for eit å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3402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pen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På 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mlegg frå valnemd for 20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ngrenn/ alp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unn Jegteberg/ Tobias Nomeland-Strømsø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unn Jegteberg/ Tobias Nomeland-Strømsø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iidr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 Merete Tveiten/Linda Dyped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 Merete Tveiten/Linda Dyped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mgru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Ingebjørg Dyr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ebjørg Dyrl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rgru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Olav Mand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av Mand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t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Hege Cecilie Tryd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bjørn Breiv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ykk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vind Andre Mo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Eivind Andre Mo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ne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ll Kristin 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ll Kristin Ki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at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inar Hau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Steinar Haugen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 og valkom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val="nb-NO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ita Diann Clement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ita Diann Clements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ll Kristin K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ll Kristin Ki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-Katrin Bak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-Katrin Bakk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rollu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av Mosdø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av Mosdø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yre me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se Mosdø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se Mosdø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yre me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s Erik Doma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s Erik Domaa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amlegg frå valnemd vart samrøystes vedtekj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irbrukshall i Bykle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yret fekk på årsmøtet 2021 i oppdrag å sjå på fleirbrukshall med padelbaner, skaterampe etc. Eventuelt i område Sarvsdam med Zipline, rappellering ol.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in har sett på fleire lokaliseringer. Dersom nærleik til Sarvsdam er det industriområdet som pekar seg ut. Men styret har konsentrert seg om innhaldet i hallen og kome fram til forslag om plassering i Nedre Sarv. Denne plassering har føremoner, men også utfordringer bl a med auka trafikk i byggjefelt.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in foreslår derfor å vurdere ny vegløysing frå YX området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orslaget betyr også at nåverande klubbhus og truleg også ballbinge må rivast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nkontoret i Valle ved Hallvard har utarbeidd ideskisse med hall på 15 x 35 m for 1 padelbane, skaterampe og klatrevegg i plan 1. og Messanin etasje med klubbaktiviteter, golfsimulator etc.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ilbygg i to plan med tekniske rom, garderober, lager etc samt trapp og heis for å ivareta Generell utforming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skissa er eit førebels utkast der romløysingar og plassering ikkje er noko endeleg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tyret vedtok i styremøte 30.03.22 at ein ynskjer styrkerom då eksisterande i Samfunnshus til tider er for lite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niske løysinger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lan kontoret kom med forslag om å byggje i massivtre. Fyresdal bygde idrettshall i massivtre i 2019/ 2020 og er godt nøgd med denne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retts laget ynskjer å vera i front vedr byggje tekniske og energiøkonomiske løysingar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in vil derfor vurdere solceller og bergvarme med elektrokjele som energi lager. Ei målsetting er å produsere meir energi enn ein brukar.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>Slike løysingar gjev større investeringer men rimlegare drift. Det er offentlege tilskott til energi økonomiske løysingsar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ift og drifts kostnader kan vera ei utfordring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r meir detaljer sjå ideskisse av 28.03.2022 og notat om plasseringsalternativ av 02.04.2022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 meiner årsmøtet om vidare prosess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tak: Styret får fullmakt til å gå vidare med prosjektet for å utarbeide kalkyler etc.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M langrenn del 2. </w:t>
      </w:r>
      <w:r>
        <w:rPr>
          <w:bCs/>
          <w:sz w:val="24"/>
          <w:szCs w:val="24"/>
        </w:rPr>
        <w:t xml:space="preserve">Bykle IL har i fleire år saman med Hovden Sportsklubb og Hovden Skigymnas søkt om NM del 2. For 2024 vart dette tildela Lillehammer. Neste mogleghet er 2025 med søknadsfrist hausten 2022. </w:t>
      </w:r>
      <w:r>
        <w:rPr>
          <w:b/>
          <w:sz w:val="24"/>
          <w:szCs w:val="24"/>
        </w:rPr>
        <w:t>Ein må vurdere om ein vil søkje for 2025.</w:t>
      </w:r>
    </w:p>
    <w:p>
      <w:pPr>
        <w:pStyle w:val="Normal"/>
        <w:ind w:left="9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8" w:hanging="0"/>
        <w:rPr/>
      </w:pPr>
      <w:r>
        <w:rPr>
          <w:bCs/>
          <w:sz w:val="24"/>
          <w:szCs w:val="24"/>
        </w:rPr>
        <w:t>Ei ny utfordring er at Skiforbundet forventar eit renn på tilsvarande nivå med TV dekning 1 -2 år før NM. Dette for å få erfaring og vise at ein håndterer dette. Det er også utfordring med nok overnattings senger. Ein treng alle dei 1000 – 1200 som er i området inkl Haukeli/ Vågsli.</w:t>
      </w:r>
    </w:p>
    <w:p>
      <w:pPr>
        <w:pStyle w:val="Normal"/>
        <w:ind w:left="9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vden Alpin disponerer ca 400 og ynskjer i hovudsak ikkje å frigjera desse for langrenn, bortsett frå arrangement som er etter påske </w:t>
      </w:r>
    </w:p>
    <w:p>
      <w:pPr>
        <w:pStyle w:val="Normal"/>
        <w:ind w:left="92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Ynskjer årsmøtet at ein skal halde fram med å søkje NM del 2?</w:t>
      </w:r>
      <w:r>
        <w:rPr>
          <w:bCs/>
          <w:sz w:val="24"/>
          <w:szCs w:val="24"/>
        </w:rPr>
        <w:t xml:space="preserve"> Alternativ er Norgescup junior som ein har hatt fleire gonger, men også her kan overnatting vera vanskeleg. </w:t>
      </w:r>
    </w:p>
    <w:p>
      <w:pPr>
        <w:pStyle w:val="Normal"/>
        <w:ind w:left="9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Vedtak: Bykle IL vil vera bidragsyter og støttespiller i ein eventuell vidare prosess, men forutset at Hovden Sportsklubb har initiativet og leiinga av eventuelle søknader.</w:t>
      </w:r>
    </w:p>
    <w:p>
      <w:pPr>
        <w:pStyle w:val="Normal"/>
        <w:ind w:left="9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4 Orienteringer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 Kontingent via medlemsregister</w:t>
      </w:r>
      <w:r>
        <w:rPr>
          <w:bCs/>
          <w:sz w:val="24"/>
          <w:szCs w:val="24"/>
        </w:rPr>
        <w:t xml:space="preserve">. Laget bruka for første gong medlems systemet til å </w:t>
      </w:r>
    </w:p>
    <w:p>
      <w:pPr>
        <w:pStyle w:val="Normal"/>
        <w:ind w:left="9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nde ut kontingentkrav. Det er 240 medlemmer. 101 fakturaer for familie og enkelt medlemmer vart sendt ut 06.05.21. med betalings påminnelse 05.09.2021 til dei som ikkje hadde betal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left="92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2  Nytt servicebygg – Nedre Sarv 26 – status. </w:t>
      </w:r>
      <w:r>
        <w:rPr>
          <w:bCs/>
          <w:sz w:val="24"/>
          <w:szCs w:val="24"/>
        </w:rPr>
        <w:t>Servicebygget fekk ferdigattest frå kommunen 11.02.2021. Toalettet er ope for allmenn bruk. Ein har sett opp retningsliner slik at ungdom kan bruke klubbrom. Toalett er med kommunen sin i reingjerings turnus.</w:t>
      </w:r>
    </w:p>
    <w:p>
      <w:pPr>
        <w:pStyle w:val="Normal"/>
        <w:ind w:left="92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Økonomi.</w:t>
      </w:r>
      <w:r>
        <w:rPr>
          <w:bCs/>
          <w:sz w:val="24"/>
          <w:szCs w:val="24"/>
        </w:rPr>
        <w:t xml:space="preserve"> Ein kom godt ut her. Totalkostnad på kr 2 515 000 vart finansiera med kommunale tilskott, spillemidler, MVA refusjon og tilskott frå HovdenTourAS. Idrettslagets eigendel vart kr 43 000.- pluss dugnad som ikkje er berek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42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4.3  Støyledalslåmi og Hovden Tour. </w:t>
      </w:r>
      <w:r>
        <w:rPr>
          <w:bCs/>
          <w:sz w:val="24"/>
          <w:szCs w:val="24"/>
        </w:rPr>
        <w:t>Båe vart avlyst i 2021 pga Korona, men arrangera i 2022.</w:t>
      </w:r>
    </w:p>
    <w:p>
      <w:pPr>
        <w:pStyle w:val="Normal"/>
        <w:ind w:left="851" w:hanging="425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HovdenTour med 1201 påmeldte. Noko ned i høve til det vanlege på 1600 – 2000.</w:t>
      </w:r>
    </w:p>
    <w:p>
      <w:pPr>
        <w:pStyle w:val="Normal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tøyledals låmi hadde også færre deltakerar i 2022.</w:t>
      </w:r>
    </w:p>
    <w:p>
      <w:pPr>
        <w:pStyle w:val="Normal"/>
        <w:ind w:left="9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4 Tursti Jarekollen og Dagsturhytte.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starten av februar 2021 kom det opp at Sparebanken Sør hadde tursti midlar der ein kunne søkje om tilskott til prosjekt.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forbindelse med eventuell Dagsturhytte på Jarekollen såg ein behov for utvida parkeringsplass og og tenkte også opparbeiding av utsiktspunkt ved Kileleitet samt betre sti opplegg til toppen.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in fekk kr 53 500.- frå Sparebanken Sør og kr 100 000.- frå Valle Sdparebank.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val="nb-NO" w:eastAsia="en-US"/>
        </w:rPr>
      </w:pPr>
      <w:r>
        <w:rPr>
          <w:rFonts w:eastAsia="Calibri"/>
          <w:sz w:val="24"/>
          <w:szCs w:val="24"/>
          <w:lang w:val="nb-NO" w:eastAsia="en-US"/>
        </w:rPr>
        <w:t>Parkeringsplass og rasteplass med tilkomst er opparbeidd hausten 2021på Kileleitet av Uleberg og Trydal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val="nb-NO" w:eastAsia="en-US"/>
        </w:rPr>
        <w:t>Merking og rydding av stiar samt skilting av opplegget står att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val="nb-NO" w:eastAsia="en-US"/>
        </w:rPr>
      </w:pPr>
      <w:r>
        <w:rPr>
          <w:rFonts w:eastAsia="Calibri"/>
          <w:sz w:val="24"/>
          <w:szCs w:val="24"/>
          <w:lang w:val="nb-NO" w:eastAsia="en-US"/>
        </w:rPr>
        <w:t>Har kome signal frå Fylket at dagsturhytte kjem hausten 2022.</w:t>
      </w:r>
    </w:p>
    <w:p>
      <w:pPr>
        <w:pStyle w:val="Normal"/>
        <w:ind w:firstLine="708"/>
        <w:rPr>
          <w:rFonts w:eastAsia="Calibri"/>
          <w:bCs/>
          <w:sz w:val="24"/>
          <w:szCs w:val="24"/>
          <w:lang w:val="nb-NO" w:eastAsia="en-US"/>
        </w:rPr>
      </w:pPr>
      <w:r>
        <w:rPr>
          <w:rFonts w:eastAsia="Calibri"/>
          <w:bCs/>
          <w:sz w:val="24"/>
          <w:szCs w:val="24"/>
          <w:lang w:val="nb-NO" w:eastAsia="en-US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terpå var det premie utdelinger og servering frå matkomiteen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4.5 Hjertestartere. </w:t>
      </w:r>
      <w:r>
        <w:rPr>
          <w:color w:val="000000"/>
          <w:sz w:val="24"/>
        </w:rPr>
        <w:t>2 stk er innkjøpt medplassering i Nedre Sarv 26 og Skistoge. Heile styret hadde førstehjelps/ HR kurs(3 t) med bruk av hjertestarter.</w:t>
      </w:r>
    </w:p>
    <w:p>
      <w:pPr>
        <w:pStyle w:val="Normal"/>
        <w:ind w:left="7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5" w:hanging="0"/>
        <w:rPr/>
      </w:pPr>
      <w:r>
        <w:rPr>
          <w:b/>
          <w:bCs/>
          <w:color w:val="000000"/>
          <w:sz w:val="24"/>
        </w:rPr>
        <w:t xml:space="preserve">14.6 Løyper i Støyledal. </w:t>
      </w:r>
      <w:r>
        <w:rPr>
          <w:color w:val="000000"/>
          <w:sz w:val="24"/>
        </w:rPr>
        <w:t>Kommunen har starta arbeid med avtaler for løype i Støyledalen.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4.7 Klubbdrakter 2022. </w:t>
      </w:r>
      <w:r>
        <w:rPr>
          <w:color w:val="000000"/>
          <w:sz w:val="24"/>
        </w:rPr>
        <w:t>Styret er i gang med nye klubbdrakter i 2022. Ein har fått inn kr 55 000.- i sponsormidler som brukast til å subsidiere pris til medlemmer.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/>
      </w:pPr>
      <w:r>
        <w:rPr>
          <w:b/>
          <w:bCs/>
          <w:color w:val="000000"/>
          <w:sz w:val="24"/>
        </w:rPr>
        <w:t xml:space="preserve">14.8 Sømjing. </w:t>
      </w:r>
      <w:r>
        <w:rPr>
          <w:color w:val="000000"/>
          <w:sz w:val="24"/>
        </w:rPr>
        <w:t>Idrettslaget har teke på seg badevakter vinter 2022 i ny opp pussa basseng. Men ynskjer at kommunen tek dette frå hausten.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4.9 Tour Of Norway fredag 27.05.2022. </w:t>
      </w:r>
      <w:r>
        <w:rPr>
          <w:color w:val="000000"/>
          <w:sz w:val="24"/>
        </w:rPr>
        <w:t>I februar fekk idrettslaget førespurnad om å stille vakter og sa ja til dette. Det er 15 – 20 vakter mellom Berdalsbru og Bjørnarå. 4. etappe går frå Hovden til Kristiansand med start kl 12.40. Dette er eit av dei største sykkel ritta i Norge med TV, helikopter og mykje rundt .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ykle 06.04.2022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_______________________________</w:t>
      </w:r>
    </w:p>
    <w:p>
      <w:pPr>
        <w:pStyle w:val="Normal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ro Merete Tveiten (referent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___________________________</w:t>
        <w:softHyphen/>
        <w:softHyphen/>
        <w:softHyphen/>
        <w:t>______</w:t>
        <w:tab/>
        <w:tab/>
        <w:t>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ab/>
        <w:tab/>
        <w:t>Siv Jeiskelid</w:t>
        <w:tab/>
        <w:tab/>
        <w:tab/>
        <w:tab/>
        <w:tab/>
        <w:tab/>
        <w:t>Ingebjørg Dyrland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b-NO"/>
      </w:rPr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nb-NO"/>
      </w:rPr>
      <w:t xml:space="preserve"> av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left="3252" w:firstLine="45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color w:val="FF6600"/>
        <w:lang w:val="nb-NO" w:eastAsia="en-US"/>
      </w:rPr>
      <w:t xml:space="preserve">                            </w:t>
    </w:r>
    <w:r>
      <w:rPr>
        <w:color w:val="FF6600"/>
        <w:lang w:val="nb-NO" w:eastAsia="en-US"/>
      </w:rPr>
      <w:drawing>
        <wp:inline distT="0" distB="0" distL="0" distR="0">
          <wp:extent cx="895350" cy="89535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</w:t>
    </w:r>
    <w:r>
      <w:rPr>
        <w:lang w:val="nb-NO" w:eastAsia="en-US"/>
      </w:rPr>
      <w:drawing>
        <wp:inline distT="0" distB="0" distL="0" distR="0">
          <wp:extent cx="2763520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lang w:val="nn-N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21:00Z</dcterms:created>
  <dc:creator>aej</dc:creator>
  <dc:description/>
  <cp:keywords/>
  <dc:language>en-US</dc:language>
  <cp:lastModifiedBy>Olav Mandt</cp:lastModifiedBy>
  <cp:lastPrinted>2019-03-24T10:50:00Z</cp:lastPrinted>
  <dcterms:modified xsi:type="dcterms:W3CDTF">2022-04-07T08:37:00Z</dcterms:modified>
  <cp:revision>68</cp:revision>
  <dc:subject/>
  <dc:title> </dc:title>
</cp:coreProperties>
</file>