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ivitetene følgjer skuleruta om ikkje anna blir sa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91"/>
        <w:gridCol w:w="25"/>
        <w:gridCol w:w="3616"/>
        <w:gridCol w:w="3835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3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3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ndag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3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sda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3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sda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3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sdag</w:t>
            </w:r>
          </w:p>
        </w:tc>
      </w:tr>
      <w:tr>
        <w:trPr>
          <w:trHeight w:val="1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Fotball 3 - 7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ltrening kl.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s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Oddbjørn Breiv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15 737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Alpintrening – for a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vden Alpinsen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Ole Henrik Tryd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69 37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le Søren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01 148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Barnetrim – 6 år og yng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kl 17.0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Lill Kristin K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88 46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je barnetrim når Skikarusell i Bykl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8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Eivind Andre Mo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f. 905 28426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Freesk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vden Alpinsenter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18.3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Ole Henrik Tryd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69 377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Langrenns trening 1-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osløypa kl 18.00 når det er skifø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Ingunn Jegte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51 102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kikarusell Bykle – Ljosløy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å eiga terminlis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Familiebading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 16.30 – 17.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ykle kommun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 Merete Egel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41 75773</w:t>
            </w:r>
          </w:p>
        </w:tc>
      </w:tr>
      <w:tr>
        <w:trPr>
          <w:trHeight w:val="2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rim for a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9.00-20.00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Ansvarleg: Ingebjørg Dyrla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ur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 18.00 – 19.00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– 4. klas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Fredrik Erikse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 483 4584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tine Peder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93 217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. 18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Ingebjørg Dyrland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senbading 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 18.00 – 19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ykle kommun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 Merete Egel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91 31595</w:t>
            </w:r>
          </w:p>
        </w:tc>
      </w:tr>
      <w:tr>
        <w:trPr>
          <w:trHeight w:val="2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ur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 19.15 – 20.15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– 10. klas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Fredrik Erikse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 483 4584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tine Peder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93 217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Trim for a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19.00-20.00 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Ansvarleg: Ingebjørg Dyrland, 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tlf. 480 79299   </w:t>
            </w:r>
            <w:r>
              <w:rPr>
                <w:rStyle w:val="Ingres7"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rStyle w:val="Ingres7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80" w:top="9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42"/>
      <w:gridCol w:w="9239"/>
    </w:tblGrid>
    <w:tr>
      <w:trPr>
        <w:trHeight w:val="1081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67246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</w:t>
          </w:r>
        </w:p>
      </w:tc>
      <w:tc>
        <w:tcPr>
          <w:tcW w:w="9239" w:type="dxa"/>
          <w:tcBorders/>
        </w:tcPr>
        <w:p>
          <w:pPr>
            <w:pStyle w:val="Header"/>
            <w:rPr/>
          </w:pPr>
          <w:r>
            <w:rPr/>
            <w:t xml:space="preserve">           </w:t>
          </w:r>
        </w:p>
        <w:p>
          <w:pPr>
            <w:pStyle w:val="Header"/>
            <w:rPr/>
          </w:pPr>
          <w:r>
            <w:rPr/>
            <w:t xml:space="preserve">            </w:t>
          </w:r>
          <w:hyperlink r:id="rId2">
            <w:r>
              <w:rPr>
                <w:rStyle w:val="InternetLink"/>
              </w:rPr>
              <w:t>www.bykleil.no</w:t>
            </w:r>
          </w:hyperlink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8715" cy="552450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b/>
      </w:rPr>
      <w:t xml:space="preserve">BYKLE IL – AKTIVITETSKALENDER VINTER 2024 </w:t>
    </w:r>
    <w:r>
      <w:rPr>
        <w:bCs/>
      </w:rPr>
      <w:t>(</w:t>
    </w:r>
    <w:r>
      <w:rPr>
        <w:sz w:val="22"/>
      </w:rPr>
      <w:t>utg 20.12.202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s7">
    <w:name w:val="ingres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ykleil.no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kle IL brev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5:00Z</dcterms:created>
  <dc:creator>Dag Hovden</dc:creator>
  <dc:description/>
  <cp:keywords/>
  <dc:language>en-US</dc:language>
  <cp:lastModifiedBy>Olav Mandt</cp:lastModifiedBy>
  <cp:lastPrinted>2021-11-18T09:12:00Z</cp:lastPrinted>
  <dcterms:modified xsi:type="dcterms:W3CDTF">2023-12-20T08:25:00Z</dcterms:modified>
  <cp:revision>90</cp:revision>
  <dc:subject/>
  <dc:title>     </dc:title>
</cp:coreProperties>
</file>