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ivitetene følgjer skuleruta om ikkje anna blir sa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3895"/>
        <w:gridCol w:w="3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sda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da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17.00 17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Spinn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nybegynnere (vaks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7.30 – 18.10 (frå 06.01.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e: Ingebjørg og Eivi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80 79299/ 905 284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Barnetrim – 6 år og yng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kl 17.00 – 1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Lill Kristin K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88 46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Familiebading i Svømmehalle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. 16.00-1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svarleg: Samfunnshuse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 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3 - 7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trening kl.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eller fotballb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Hege Trydal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28 490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Alpint 1 - 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møte gymsalen kl 17.30 – 18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 Tobias N Strømsø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start frå 0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år snøen kjem blir det flytta til Skisenteret – meir info sei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o 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var onsda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etalsveke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Svømming for vaksne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. 18.0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Samfunnshus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Fotball 8 - 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ltrening kl.18.30 – 19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Hege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 928 49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8.15-1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Eivind Andre Mo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f. 905 28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Skikarusell Bykle – Ljosløy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ar utan kino med eit unn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sdalscup langre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den, Bykle og Brok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å eiga terminliste for karusell og c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Ingunn Jegte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51 102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Langrenns trening 1-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osløypa kl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Ingunn Jegte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51 10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8.15-1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Ingebjørg Dyrland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rim for al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. 19.30-20.30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Ansvarleg: Ingebjørg Dyrla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ino 19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Trim for al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. 19.30-20.30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Ansvarleg: Ingebjørg Dyrland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. 480 792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42"/>
      <w:gridCol w:w="9239"/>
    </w:tblGrid>
    <w:tr>
      <w:trPr>
        <w:trHeight w:val="1081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67246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</w:t>
          </w:r>
        </w:p>
      </w:tc>
      <w:tc>
        <w:tcPr>
          <w:tcW w:w="9239" w:type="dxa"/>
          <w:tcBorders/>
        </w:tcPr>
        <w:p>
          <w:pPr>
            <w:pStyle w:val="Header"/>
            <w:rPr/>
          </w:pPr>
          <w:r>
            <w:rPr/>
            <w:t xml:space="preserve">           </w:t>
          </w:r>
        </w:p>
        <w:p>
          <w:pPr>
            <w:pStyle w:val="Header"/>
            <w:rPr/>
          </w:pPr>
          <w:r>
            <w:rPr/>
            <w:t xml:space="preserve">            </w:t>
          </w:r>
          <w:hyperlink r:id="rId2">
            <w:r>
              <w:rPr>
                <w:rStyle w:val="InternetLink"/>
              </w:rPr>
              <w:t>www.bykleil.no</w:t>
            </w:r>
          </w:hyperlink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715" cy="552450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b/>
      </w:rPr>
      <w:t xml:space="preserve">BYKLE IL – AKTIVITETSKALENDER VINTER  2019/2020 </w:t>
    </w:r>
    <w:r>
      <w:rPr>
        <w:sz w:val="22"/>
      </w:rPr>
      <w:t>(utg 16.12.2019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s7">
    <w:name w:val="ingres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ykleil.no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kle IL brev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5:00Z</dcterms:created>
  <dc:creator>Dag Hovden</dc:creator>
  <dc:description/>
  <cp:keywords/>
  <dc:language>en-US</dc:language>
  <cp:lastModifiedBy>Lars Erik Domaas</cp:lastModifiedBy>
  <cp:lastPrinted>2019-12-23T09:11:00Z</cp:lastPrinted>
  <dcterms:modified xsi:type="dcterms:W3CDTF">2020-01-02T18:55:00Z</dcterms:modified>
  <cp:revision>2</cp:revision>
  <dc:subject/>
  <dc:title>     </dc:title>
</cp:coreProperties>
</file>