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1"/>
        <w:gridCol w:w="3592"/>
        <w:gridCol w:w="3884"/>
        <w:gridCol w:w="383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nda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sda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sda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sda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miliebading i Svømmehalle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mjehall truleg stengt fram til nytt år pga opp pussin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3 - 6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eller fotballb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Hege Trydal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Alpint 1 - 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møte gymsalen kl 17.30 – 18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 Tobias N Strømsø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start frå 0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år snøen kjem blir det flytta til Skisenteret – meir info se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Svømming for vaksn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jå 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7 - 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8.30 – 1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Hege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15-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7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Koro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ga Korona er det litt spesielle tilt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f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pinning </w:t>
            </w:r>
            <w:r>
              <w:rPr>
                <w:bCs/>
              </w:rPr>
              <w:t xml:space="preserve">har bare 7 sykler pga avstandskrav. For å unngå «bomtur» er det påmelding. Mandager til Eivind tlf 905 28426 og torsdag til Ingebjørg tlf 480 79299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Ta med handkle og drikke flaske. Syklar blir desinfisera før og etter 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 xml:space="preserve">Trim for alle. </w:t>
            </w:r>
            <w:r>
              <w:rPr>
                <w:bCs/>
              </w:rPr>
              <w:t>Ha med eiga matte og drikkeflaske. Manualar blir desinfisera før og etter 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 xml:space="preserve">Garderober </w:t>
            </w:r>
            <w:r>
              <w:rPr>
                <w:bCs/>
              </w:rPr>
              <w:t>er åp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>Fysisk kontakt.</w:t>
            </w:r>
            <w:r>
              <w:rPr>
                <w:bCs/>
              </w:rPr>
              <w:t xml:space="preserve"> Barn og ungdom opp til 19 år kan ha trening med fysisk kontakt. Vaksne kan ikk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>Smittenivå.</w:t>
            </w:r>
            <w:r>
              <w:rPr>
                <w:bCs/>
              </w:rPr>
              <w:t xml:space="preserve"> Bykle har gult smittenivå pr i dag (12.09.) Dersom dette endrar seg vil tiltak endre seg. Sjå kommunens heimesid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Langrenns trening 1-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sløypa kl 18.00 når det er skifø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15-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9.30-20.3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  <w:tc>
          <w:tcPr>
            <w:tcW w:w="7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rim for a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9.30-20.3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Ansvarleg: 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. 480 792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HAUST 2020 </w:t>
    </w:r>
    <w:r>
      <w:rPr>
        <w:sz w:val="22"/>
      </w:rPr>
      <w:t>(utg 12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4:00Z</dcterms:created>
  <dc:creator>Dag Hovden</dc:creator>
  <dc:description/>
  <cp:keywords/>
  <dc:language>en-US</dc:language>
  <cp:lastModifiedBy>Lars Erik Domaas</cp:lastModifiedBy>
  <cp:lastPrinted>2020-09-12T10:26:00Z</cp:lastPrinted>
  <dcterms:modified xsi:type="dcterms:W3CDTF">2020-09-14T05:54:00Z</dcterms:modified>
  <cp:revision>2</cp:revision>
  <dc:subject/>
  <dc:title>     </dc:title>
</cp:coreProperties>
</file>